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LARRY LAUTZKER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FAMOUS FOR OUR LOOK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96 Throckmorton, MV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mber 18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  <w:tab w:val="left" w:pos="1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15-282-355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bookmarkStart w:id="2" w:name="OLE_LINK2"/>
                                  <w:r>
                                    <w:rPr/>
                                    <w:t xml:space="preserve">Phone </w:t>
                                  </w:r>
                                  <w:bookmarkEnd w:id="2"/>
                                  <w:r>
                                    <w:rPr/>
                                    <w:t>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LARRY LAUTZKER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FAMOUS FOR OUR LOOK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96 Throckmorton, MV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 18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1320" w:leader="none"/>
                              </w:tabs>
                              <w:rPr/>
                            </w:pPr>
                            <w:r>
                              <w:rPr/>
                              <w:t>415-282-3550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bookmarkStart w:id="3" w:name="OLE_LINK2"/>
                            <w:r>
                              <w:rPr/>
                              <w:t xml:space="preserve">Phone </w:t>
                            </w:r>
                            <w:bookmarkEnd w:id="3"/>
                            <w:r>
                              <w:rPr/>
                              <w:t>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426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5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URRENT FACE VALUE: $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FACE VALUE: $375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CKETS ARE TO BE SOLD AT $75 PER TICKET PLUS $5 SERVICE CHARGE THAT G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IRECTLY TO FAMOPUS FOR OUR LO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UPON NOTIFICATION, ( PRESUMABLY ON FRIDAY, DECEMBER 10), THE PRICE PER </w:t>
                                    <w:br/>
                                    <w:t xml:space="preserve">TICKET WILL RISE TO $85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LARRY LAUTZKER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6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5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RENT FACE VALUE: $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FACE VALUE: $375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ICKETS ARE TO BE SOLD AT $75 PER TICKET PLUS $5 SERVICE CHARGE THAT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IRECTLY TO FAMOPUS FOR OUR L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UPON NOTIFICATION, ( PRESUMABLY ON FRIDAY, DECEMBER 10), THE PRICE PER </w:t>
                              <w:br/>
                              <w:t xml:space="preserve">TICKET WILL RISE TO $85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ARRY LAUTZKER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TICKETFORMF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0:05:00Z</dcterms:created>
  <dc:creator>Unknown</dc:creator>
  <dc:description/>
  <dc:language>en-US</dc:language>
  <cp:lastModifiedBy>Mark Petrakis</cp:lastModifiedBy>
  <cp:lastPrinted>2004-12-16T12:04:00Z</cp:lastPrinted>
  <dcterms:modified xsi:type="dcterms:W3CDTF">2004-12-16T20:05:00Z</dcterms:modified>
  <cp:revision>2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